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淮南市供销合作社联合社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政府</w:t>
      </w:r>
      <w:r>
        <w:rPr>
          <w:rFonts w:ascii="Times New Roman" w:hAnsi="Times New Roman" w:cs="方正小标宋_GBK" w:eastAsia="方正小标宋_GBK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以下简称《条例》）、《国务院办公厅政府信息与政务公开办公室关于印发〈中华人民共和国政府信息公开工作年度报告格式〉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要求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报告的电子版可在淮南市供销社网站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s://gxs.huainan.gov.cn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下载。如对本报告有任何疑问，请与淮南市供销社办公室联系（地址：淮南市山南新区和悦街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民生大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，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364984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2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以来，市供销社认真贯彻落实市委、市政府关于全面推进政务信息公开工作的系列部署及《淮南市人民政府办公室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的通知》，不断完善政务公开内容，提高政务公开服务水平，推进政务公开规范优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主动公开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市供销社门户网站政府信息公开栏主动公开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涵盖决策公开、执行和结果公开、管理和服务公开、重点领域信息公开、政策解读、回应关切、监督保障等模块，严格做到各栏目全覆盖，年度政务公开重点工作任务完成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聚焦重点领域深化政务公开。主动公开《淮南市供销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工作总结及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工作谋划》，积极推进本单位预算、决算及相关报表公开。二是聚焦解读回应深化政务公开。不断提升政策解读质量效果，切实增强回应关切效果，加强舆情管理，主动回应市民关注的热点。三是聚焦条例落实深化政务公开。准确适用《中华人民共和国政府信息公开条例》，对法定不予公开条款坚持最小化适用原则，最大限度保障公民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依申请公开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市供销社没有收到任何依申请公开政府信息的申请，也没有收到任何因政府信息公开申请产生的行政复议，没有发生因政府信息公开申请提出的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政府信息管理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严格落实政府信息公开保密审查制度工作要求，加强隐私排查、错敏词监测，经自查和公开办反馈，市供销社无泄密情况，公开信息由科室负责人把关，分管领导审核，主要负责人审定，确保公开信息规范无误；二是做好政务信息管理工作，按要求做好行政规范性文件集中公开，本年度新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规范性文件，废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现行有效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政府信息公开平台建设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正确执行关于主动公开的新规定，以政府信息公开平台为依托，推动公开内容进一步聚焦重点政务信息，按照政府信息主动公开目录规范完善栏目，法定主动公开内容实现全部公开。完善门户网站政府信息公开专栏，突出展示本部门政策文件，充分发挥政府门户网站政务公开第一平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五）监督保障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强化培训指导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召开了由市社分管领导主持的工作推进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参加市政府公开办召开的业务培训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序时推进工作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市供销社信息公开工作社会评议良好，无产生责任追究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bookmarkStart w:id="0" w:name="OLE_LINK5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bookmarkStart w:id="1" w:name="OLE_LINK5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市政务公开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的各阶段反馈情况来看，目前市供销社政务公开工作还存在一些不足和薄弱环节，主要表现在：一是政策文件发布较少，发布数量质量有待提升；二是回应关切力度不高，群众知晓度不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下一步市供销社将针对存在问题做好以下工作：一是进一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布供销合作工作有关政策性文件，提升政策文件公开质量。二是加强回应关切力度，做好主动回应工作，提高供销合作事业群众知晓度，更好地促进各项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60" w:hanging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5:00Z</dcterms:created>
  <dc:creator>随意吧</dc:creator>
  <dc:description/>
  <dc:language>en-US</dc:language>
  <cp:lastModifiedBy>随意吧</cp:lastModifiedBy>
  <dcterms:modified xsi:type="dcterms:W3CDTF">2025-01-22T08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C44BC3940417DA82607B778F63A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  <property fmtid="{D5CDD505-2E9C-101B-9397-08002B2CF9AE}" pid="5" name="commondata">
    <vt:lpwstr>commondata</vt:lpwstr>
  </property>
</Properties>
</file>