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淮南市供销合作社联合社</w:t>
      </w:r>
      <w:r>
        <w:rPr>
          <w:rFonts w:eastAsia="方正小标宋_GBK" w:cs="Times New Roman"/>
          <w:bCs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政府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本报告依据《中华人民共和国政府信息公开条例》（国务院令第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71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，以下简称《条例》）、《国务院办公厅政府信息与政务公开办公室关于印发〈中华人民共和国政府信息公开工作年度报告格式〉的通知》（国办公开办函〔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）及《安徽省政务公开办公室关于做好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度政府信息公开工作年度报告编制和数据报送工作的通知》（皖政务办秘〔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）要求，结合我单位政府信息公开工作有关统计数据撰写。本报告中使用数据统计期限为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日至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日。报告的电子版可在淮南市供销社网站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https://gxs.huainan.gov.cn/)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下载。如对本报告有任何疑问，请与淮南市供销社办公室联系（地址：淮南市山南新区和悦街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8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民生大厦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楼，电话：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0554-364984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，邮编：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2320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-SA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，市供销社认真贯彻落实市委、市政府关于全面推进政务信息公开工作的系列部署及《淮南市人民政府办公室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政务公开重点工作任务分工》，不断完善政务公开内容，提高政务公开服务水平，推进政务公开规范优质发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（一）主动公开。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，市供销社门户网站政府信息公开栏主动公开信息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189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条，涵盖决策公开、执行和结果公开、管理和服务公开、重点领域信息公开、政策解读、回应关切、监督保障等模块，严格做到各栏目全覆盖</w:t>
      </w:r>
      <w:r>
        <w:rPr>
          <w:rFonts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，年度政务公开重点工作任务完成情况良好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一是聚焦重点领域深化政务公开。主动公开《淮南市供销社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工作规划》，积极推进本单位及部门预算、决算及相关报表公开。二是聚焦解读回应深化政务公开。不断提升政策解读质量效果</w:t>
      </w:r>
      <w:r>
        <w:rPr>
          <w:rFonts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切实增强回应关切效果，加强舆情管理，主动回应市民关注的热点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三是聚焦条例落实深化政务公开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准确适用《中华人民共和国政府信息公开条例》，对法定不予公开条款坚持最小化适用原则，最大限度保障公民知情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依申请公开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由于市供销社不是政府组成部门，不具备行政权力，也没有审批项目，所以，市供销社开展政府信息公开工作以来，没有收到任何依申请公开政府信息的申请，也没有收到任何因政府信息公开申请产生的行政复议，没有发生因政府信息公开申请提出的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（三）政府信息管理。</w:t>
      </w:r>
      <w:r>
        <w:rPr>
          <w:rFonts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严格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落实政府信息公开保密审查制度工作要求</w:t>
      </w:r>
      <w:r>
        <w:rPr>
          <w:rFonts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，加强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隐私排查、错敏词</w:t>
      </w:r>
      <w:r>
        <w:rPr>
          <w:rFonts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监测，经自查和公开办反馈，市供销社无泄密情况，公开信息由科室负责人把关，分管领导审核，主要负责人审定，确保公开信息规范无误；二是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做好政务信息管理工作，</w:t>
      </w:r>
      <w:r>
        <w:rPr>
          <w:rFonts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按要求做好行政规范性文件集中公开，通过排查核对，市供销社现行有效规范性文件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件，废止失效文件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件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政府信息公开平台建设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正确执行关于主动公开的新规定，以政府信息公开平台为依托，推动公开内容进一步聚焦重点政务信息，按照政府信息主动公开目录规范完善栏目，法定主动公开内容实现全部公开。完善门户网站政府信息公开专栏，突出展示本部门政策文件，充分发挥政府门户网站政务公开第一平台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（五）监督保障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一是规范工作考核，</w:t>
      </w:r>
      <w:r>
        <w:rPr>
          <w:rFonts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按照《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政务公开重点工作任务分工</w:t>
      </w:r>
      <w:r>
        <w:rPr>
          <w:rFonts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《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政务公开工作考评方案》，细化考评环节，</w:t>
      </w:r>
      <w:r>
        <w:rPr>
          <w:rFonts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确保各项任务按时保质完成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。二是强化培训指导，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召开了由</w:t>
      </w:r>
      <w:r>
        <w:rPr>
          <w:rFonts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市社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分管领导主持的工作推进会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次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参加市政府公开办召开的整改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培训会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次，序时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推</w:t>
      </w:r>
      <w:r>
        <w:rPr>
          <w:rFonts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进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工作。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市供销社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信息公开工作社会评议良好，无产生责任追究结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主动公开政府信息情况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5"/>
        <w:gridCol w:w="2025"/>
        <w:gridCol w:w="2025"/>
        <w:gridCol w:w="2025"/>
      </w:tblGrid>
      <w:tr>
        <w:trPr>
          <w:trHeight w:val="377" w:hRule="atLeast"/>
        </w:trPr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年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制发件数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年废止件数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行有效件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数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规范性文件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37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15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6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三、收到和处理政府信息公开申请情况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政府信息公开行政复议、行政诉讼情况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5"/>
      </w:tblGrid>
      <w:tr>
        <w:trPr>
          <w:trHeight w:val="330" w:hRule="atLeast"/>
        </w:trPr>
        <w:tc>
          <w:tcPr>
            <w:tcW w:w="2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根据市政务公开办</w:t>
      </w:r>
      <w:r>
        <w:rPr>
          <w:rFonts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的各季度反馈情况来看，目前市供销社政务公开工作还存在一些不足和薄弱环节，主要表现在：一是决策部署落实情况发布较少，相关规划计划完成情况更新不及时；二是本级政策解读数量偏少，解读形式比较单一；三是信息公开领域有待拓展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下一步市供销社将重点做好以下工作：一是进一步梳理本单位政策法规，完善制度汇编，提升政策文件公开质量。二是进一步加大政策解读力度，丰富解读形式。围绕全面推进乡村振兴，深化供销合作社综合改革，在组织体系创新、开拓经营领域和开展农业社会化服务、农产品流通服务等方面如何发挥供销作用，多元化开展政策解读。三是创新工作方式方法，不断提高群众满意度，为我市供销事业改革发展营造更加良好的政务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六、其他需要报告的事项</w:t>
      </w:r>
    </w:p>
    <w:p>
      <w:pPr>
        <w:pStyle w:val="HTML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按照《国务院办公厅关于印发〈政府信息公开信息处理费管理办法〉的通知》（国办函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0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号）规定的按件、按量收费标准，本年度没有产生信息公开处理费。</w:t>
      </w:r>
    </w:p>
    <w:sectPr>
      <w:footerReference w:type="default" r:id="rId2"/>
      <w:type w:val="nextPage"/>
      <w:pgSz w:w="11906" w:h="16838"/>
      <w:pgMar w:left="1587" w:right="1474" w:gutter="0" w:header="0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vanish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utton">
    <w:name w:val="button"/>
    <w:basedOn w:val="Style14"/>
    <w:qFormat/>
    <w:rPr/>
  </w:style>
  <w:style w:type="character" w:styleId="P0">
    <w:name w:val="p0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1">
    <w:name w:val="butt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42:00Z</dcterms:created>
  <dc:creator>Administrator</dc:creator>
  <dc:description/>
  <dc:language>en-US</dc:language>
  <cp:lastModifiedBy>市供销社</cp:lastModifiedBy>
  <dcterms:modified xsi:type="dcterms:W3CDTF">2023-11-21T01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42C9E1FA54CA18B1CF78DE63D72F0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713411644_btnclosed</vt:lpwstr>
  </property>
  <property fmtid="{D5CDD505-2E9C-101B-9397-08002B2CF9AE}" pid="5" name="commondata">
    <vt:lpwstr>commondata</vt:lpwstr>
  </property>
</Properties>
</file>